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Налоговики пришли на осмотр из</w:t>
        <w:noBreakHyphen/>
        <w:t>за контрагента. Законно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Налоговики пришли к нам с осмотром. Сказали, что проводят проверку нашего контрагента, поэтому решили посетить и нас. Законно ли это?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aps/>
          <w:color w:val="000000"/>
          <w:spacing w:val="10"/>
          <w:kern w:val="0"/>
          <w:sz w:val="18"/>
          <w:szCs w:val="18"/>
          <w:lang w:eastAsia="ru-RU"/>
        </w:rPr>
        <w:t>СВЕТЛАНА ЛЕОНТЬЕВА, 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главный бухгалтер, г. Иркутск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НК прямо не сказано, можно ли проводить осмотр у контрагент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1095&amp;anchor=ZAP218S3E6" \l "ZAP218S3E6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92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Из вопроса неясно, какое отношение ваша компания имеет к проверяемой организации. Во многом это имеет определяющее значение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едположим, вы сдаете в аренду проверяемой организации помещения под склад, магазин и т. п. Или, к примеру, ваши компании взаимозависимые и вы используете один производственный цех, без аренды. В подобных случаях налоговики действуют законно. Инспекторы вправе осматривать любые производственные, складские, торговые помещения и территории, которые использует проверяемый плательщик для извлечения доход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1095&amp;anchor=ZAP232I3E7" \l "ZAP232I3E7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одп. 6 п. 1 ст. 31 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ругая ситуация: инспекторы решили удостовериться, что у вас есть ресурсы для ведения бизнеса. То есть осмотр связан исключительно с вашей работой, а не с деятельностью проверяемой компании. Тогда осматривать ваши помещения инспекторы не вправе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63675668&amp;anchor=XA00M5Q2MD" \l "XA00M5Q2MD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1 письма ФНС от 14.10.2019 № СА-4-7/21065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Но некоторые суды считают действия налоговиков законными, если осмотр не повлек для контрагента негативных последствий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определение Верховного суда от 11.06.2021 по делу № А36-540/2020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любом случае компании лучше знать свои права и обязанности во время осмотр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1095&amp;anchor=ZAP218S3E6" \l "ZAP218S3E6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92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Например, у вас есть законные основания не пускать инспекторов на свою территорию, если они не предъявили мотивированное постановление о проведении осмотра. Либо если этот документ не утвердил руководитель ИФНС или его заместитель. Факты нарушений помогут вам, например, в ходе подготовки жалобы. Скрупулезно перечисляя ошибки налоговиков, если такие были, вы повысите свои шансы на победу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276"/>
        <w:jc w:val="right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НАТАЛЬЯ КОРАБЛЕВА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spacing w:lineRule="auto" w:line="240" w:before="0" w:after="0"/>
        <w:ind w:firstLine="1276"/>
        <w:jc w:val="right"/>
        <w:textAlignment w:val="top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276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Журнал «Главбух» №3, 2024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6&amp;npid=6038244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47:00Z</dcterms:created>
  <dc:creator>apkpressa@outlook.com</dc:creator>
  <dc:description/>
  <cp:keywords/>
  <dc:language>en-US</dc:language>
  <cp:lastModifiedBy>apkpressa@outlook.com</cp:lastModifiedBy>
  <dcterms:modified xsi:type="dcterms:W3CDTF">2024-03-20T11:47:00Z</dcterms:modified>
  <cp:revision>2</cp:revision>
  <dc:subject/>
  <dc:title/>
</cp:coreProperties>
</file>